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635</wp:posOffset>
            </wp:positionV>
            <wp:extent cx="716280" cy="86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 сентября 2021 г. № 690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г.Рубцовск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1999 № 178-ФЗ «О государственной социальной помощи», статьей 5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4 реш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убц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1:00Z</dcterms:created>
  <dc:creator>Тамара Петровна Кышова</dc:creator>
  <dc:description/>
  <dc:language>en-US</dc:language>
  <cp:lastModifiedBy>Сергеева</cp:lastModifiedBy>
  <cp:lastPrinted>2021-09-07T10:32:00Z</cp:lastPrinted>
  <dcterms:modified xsi:type="dcterms:W3CDTF">2021-09-24T01:31:00Z</dcterms:modified>
  <cp:revision>2</cp:revision>
  <dc:subject/>
  <dc:title/>
</cp:coreProperties>
</file>